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7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И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3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. нач. УМЮ по МО Д.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И.И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3.12.2016 г. Президентом АПМО вынесено распоряжение о возбуждении дисциплинарного производства в отношении адвоката И.И.Н. в котором говорится, что Советом АПМО в отношении адвоката И.И.Н. было вынесено решении о привлечении к дисциплинарной ответственности в виде замечания по жалобе доверителя К.Р.З. Решением суда, принятом по иску К.Р.З., с адвоката была взыскана сумма неотработанного вознаграждения. Однако, адвокат уклоняется от исполнения решения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представления зам. нач. УМЮ по МО, решение Совета АПМО о привлечении адвоката к дисциплинарной ответственности состоялось 22.10.2015 г. Решением Щёлковского городского суда от 22.04.2015 г. с адвоката взысканы денежные средства, полученные в качестве вознаграждения по соглашению с К.Р.З.  11.12.2015г. возбуждено исполнительное производство по взысканию в адвоката 171 638 рублей 33 ко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копии документов, на которых основаны изложенные в нём доводы, среди которых представлено постановление судебного пристава-исполнителя от 21.07.2016 г. и 29.09.2016 г. об обращении взыскания на заработную плату должника и постановление от 08.06.2016 г. об обращении взыскания на денежные средства должника, находящиеся в бан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и иных документов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И.И.Н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илагаемые к нему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представления адвокатом не представлено, что расценивается комиссией как подтверждение адвокатом обстоятельств, на которых основано выдвинутое в отношении него обвин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миссия считает, что данное требование распространяется на любые обязательства адвоката перед доверителем, независимо от оснований их возникновения. Решением Щёлковского городского суда от 22.04.2015 г. с адвоката взысканы денежные средства, полученные в качестве вознаграждения по соглашению с К.Р.З.  Решение суда в настоящее время находится на принудительном исполнении. Адвокат взысканное вознаграждение К.Р.З. не возвращал, указанное решение суда не исполняет в течении длительного времени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гласно п. 2 ст. 5 Кодекса профессиональной этики адвоката, </w:t>
      </w:r>
      <w:r>
        <w:rPr>
          <w:bCs/>
          <w:szCs w:val="24"/>
        </w:rPr>
        <w:t xml:space="preserve">адвокат должен избегать действий (бездействия), направленных к подрыву доверия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Комиссия полагает, что уклоняясь от добровольного исполнения решения суда, адвокат умышленно удерживает денежные средства своего доверителя. Такие действия грубо нарушают права и законные интересы доверителя и не соответствуют предписанию при всех обстоятельствах сохранять честь и достоинство, присущие професси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 основании изложенного, Квалификационная комиссия даёт заключение о наличии в действиях (бездействии) адвоката И.И.Н. нарушения п. 2 ст. 5 Кодекса профессиональной этики адвок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И.И.Н. нарушения п. 2 ст. 5 Кодекса профессиональной этики адвоката, выразившегося в длительном неисполнении решения Щёлковского городского суда от 22.04.2015 г. по иску К.Р.З. о расторжении соглашения, взыскании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21:00Z</dcterms:modified>
  <cp:revision>9</cp:revision>
  <dc:subject/>
  <dc:title>ЗАКЛЮЧЕНИЕ  КВАЛИФИКАЦИОННОЙ КОМИССИИ</dc:title>
</cp:coreProperties>
</file>